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No Difference”</w:t>
        <w:br/>
      </w:r>
      <w:r>
        <w:rPr>
          <w:b/>
          <w:bCs/>
        </w:rPr>
        <w:t>Shel Silverstei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all as a peanut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g as a giant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’re all the same siz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we turn off the ligh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 as a sultan,</w:t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3100</wp:posOffset>
            </wp:positionH>
            <wp:positionV relativeFrom="paragraph">
              <wp:posOffset>97790</wp:posOffset>
            </wp:positionV>
            <wp:extent cx="815975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Poor as a mit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’re all worth the same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When we turn off the l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d, black or orang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ellow or whit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all look the sa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we turn off the ligh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 maybe the wa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 make everything righ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 for someone to just reach ou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 turn off the light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30:00Z</dcterms:created>
  <dc:creator>07330</dc:creator>
  <dc:description/>
  <cp:keywords/>
  <dc:language>en-US</dc:language>
  <cp:lastModifiedBy>07330</cp:lastModifiedBy>
  <dcterms:modified xsi:type="dcterms:W3CDTF">2008-08-26T19:23:00Z</dcterms:modified>
  <cp:revision>1</cp:revision>
  <dc:subject/>
  <dc:title>“No Difference”</dc:title>
</cp:coreProperties>
</file>